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AM TRAVEL - ALGERIA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ège social et agence :</w:t>
      </w:r>
      <w:r>
        <w:rPr/>
        <w:t xml:space="preserve"> </w:t>
      </w:r>
      <w:r>
        <w:rPr>
          <w:rFonts w:cs="Tahoma" w:ascii="Tahoma" w:hAnsi="Tahoma"/>
          <w:sz w:val="20"/>
        </w:rPr>
        <w:t>A &amp; M Travel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, Rue Panorama – Hydra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ger, 16405 – Algerie</w:t>
      </w:r>
    </w:p>
    <w:p>
      <w:pPr>
        <w:pStyle w:val="Heading"/>
        <w:rPr/>
      </w:pPr>
      <w:r>
        <w:rPr>
          <w:rFonts w:cs="Tahoma" w:ascii="Tahoma" w:hAnsi="Tahoma"/>
          <w:sz w:val="20"/>
        </w:rPr>
        <w:t>Tél/Fax +213 (0)21 48 24 58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 et Site WEB : www.amtravel-algeria.com</w:t>
      </w:r>
    </w:p>
    <w:p>
      <w:pPr>
        <w:pStyle w:val="Heading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ULLETIN INDIVIDUEL D’INSCRIPTION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SALON A PARIS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…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lletin à remplir, à signer et à retourner par Fax au n° +213 (0)21 48 24 58 ou par E-mail à l’Agence A &amp; M TRAVEL ALGERI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 : Mr.Mme.Mlle : …………………………………………. Prénom : ………………………….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 de passeport : ………………………………Délivré le :………………….. à : …………………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de délivrance : …………………………..  Lieu  de délivrance : …………………………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ession : ……………………………………………………………………. ……………………………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 : 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…………………………… Fax : …………………………….. Mobile : …………………………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</w:rPr>
        <w:t xml:space="preserve">HOTELS 2* et 3* + TRANSFERTS </w:t>
      </w:r>
      <w:r>
        <w:rPr>
          <w:rFonts w:cs="Tahoma" w:ascii="Tahoma" w:hAnsi="Tahoma"/>
          <w:sz w:val="24"/>
        </w:rPr>
        <w:t>: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Hébergement avec petit déjeuner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mbre double ou single : ………………….. Nbre de personnes : ……………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n cas d’occupation de la chambre par 2 personnes, prière de préciser le nom de l’accompagnateur ou conjoint ou du binôme : ……………………………………………………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4"/>
        </w:rPr>
        <w:t>Prix par personne</w:t>
      </w:r>
      <w:r>
        <w:rPr>
          <w:rFonts w:cs="Tahoma" w:ascii="Tahoma" w:hAnsi="Tahoma"/>
          <w:sz w:val="24"/>
        </w:rPr>
        <w:t> :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ôtels, centre de Paris, avec petit déjeuner, transferts Aéroport-Hôtel-Aéroport et badge d’accès au Sa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chambre double</w:t>
            </w:r>
          </w:p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N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n chambre single</w:t>
            </w:r>
          </w:p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nuits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ôtel 2* Aquarelle (République)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it supplémentaire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 000 da</w:t>
            </w:r>
          </w:p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100 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 500 da</w:t>
            </w:r>
          </w:p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100 da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ôtel 3* Opéra Comique (Richelieu Drouot)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it supplémen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43 500 da</w:t>
            </w:r>
          </w:p>
          <w:p>
            <w:pPr>
              <w:pStyle w:val="Heading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7 900 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84 100 da</w:t>
            </w:r>
          </w:p>
          <w:p>
            <w:pPr>
              <w:pStyle w:val="Heading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5 900 da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2. TRANSPORT AERIEN : Alger-Paris-Alger :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x par personne en classe économique : ……………………………… 44 806 d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 xml:space="preserve">En classe C (Affaire ou Business) : ………………………………………… </w:t>
      </w:r>
      <w:r>
        <w:rPr>
          <w:rFonts w:cs="Tahoma" w:ascii="Tahoma" w:hAnsi="Tahoma"/>
          <w:sz w:val="24"/>
          <w:lang w:val="de-DE"/>
        </w:rPr>
        <w:t>50 866 da</w:t>
      </w:r>
    </w:p>
    <w:p>
      <w:pPr>
        <w:pStyle w:val="Heading"/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n classe F : ……………………………………  ………………………………..  62 946 d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Tarif établi le 29.08.04, susceptible de modification par les Cies. aériennes)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. ASSURANCE VOYAGES AVEC EUROPE ASSISTANCE :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 jours : 2 760 da - 30 Jours : 3 711 da -  Une année :  15 264 da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ait à …………….. …le :…………………..    Signature de l’intéressé (e) 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40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31:00Z</dcterms:created>
  <dc:creator>AMTRAVEL ALGERIA</dc:creator>
  <dc:description/>
  <cp:keywords/>
  <dc:language>en-US</dc:language>
  <cp:lastModifiedBy>BAINEM</cp:lastModifiedBy>
  <cp:lastPrinted>2004-08-30T08:48:00Z</cp:lastPrinted>
  <dcterms:modified xsi:type="dcterms:W3CDTF">2006-10-20T15:10:00Z</dcterms:modified>
  <cp:revision>7</cp:revision>
  <dc:subject/>
  <dc:title>AMTRAVEL</dc:title>
</cp:coreProperties>
</file>